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p>
    <w:p>
      <w:pPr>
        <w:pStyle w:val="Normal"/>
        <w:widowControl/>
        <w:spacing w:lineRule="auto" w:line="432" w:before="280" w:after="280"/>
        <w:jc w:val="center"/>
        <w:rPr/>
      </w:pPr>
      <w:r>
        <w:rPr/>
        <w:t>国务院决定取消的行政审批项目目录（</w:t>
      </w:r>
      <w:r>
        <w:rPr/>
        <w:t>171</w:t>
      </w:r>
      <w:r>
        <w:rPr/>
        <w:t>项）</w:t>
      </w:r>
    </w:p>
    <w:tbl>
      <w:tblPr>
        <w:tblW w:w="9450" w:type="dxa"/>
        <w:jc w:val="center"/>
        <w:tblInd w:w="0" w:type="dxa"/>
        <w:tblLayout w:type="fixed"/>
        <w:tblCellMar>
          <w:top w:w="60" w:type="dxa"/>
          <w:left w:w="60" w:type="dxa"/>
          <w:bottom w:w="60" w:type="dxa"/>
          <w:right w:w="60" w:type="dxa"/>
        </w:tblCellMar>
      </w:tblPr>
      <w:tblGrid>
        <w:gridCol w:w="529"/>
        <w:gridCol w:w="2070"/>
        <w:gridCol w:w="4016"/>
        <w:gridCol w:w="1540"/>
        <w:gridCol w:w="1295"/>
      </w:tblGrid>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b/>
                <w:bCs/>
                <w:color w:val="000000"/>
                <w:kern w:val="0"/>
                <w:sz w:val="20"/>
              </w:rPr>
              <w:t>序号</w:t>
            </w:r>
            <w:r>
              <w:rPr>
                <w:rFonts w:ascii="宋体;SimSun" w:hAnsi="宋体;SimSun" w:cs="宋体;SimSun"/>
                <w:color w:val="000000"/>
                <w:kern w:val="0"/>
                <w:sz w:val="24"/>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项目名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设定依据</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实施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备注</w:t>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4"/>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注册咨询工程师（投资）执业资格认定</w:t>
            </w:r>
            <w:r>
              <w:rPr>
                <w:rFonts w:ascii="宋体;SimSun" w:hAnsi="宋体;SimSun" w:cs="宋体;SimSun"/>
                <w:color w:val="000000"/>
                <w:kern w:val="0"/>
                <w:sz w:val="24"/>
              </w:rPr>
              <w:t xml:space="preserve"> </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品粮基地水利工程年度投资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发展改革委、水利部、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高等学校设立、撤销、调整研究生院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高等教育管理职责暂行规定〉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小学国家课程教材编写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举办国际教育展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教育部、省级人民政府教育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实行告知性备案</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氰化钠生产定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危险化学品相关审批实施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控收款机生产企业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信设备抗震性能检测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建设项目自行招标机构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招标投标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营性互联网信息服务提供者境内上市前置审查</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互联网信息服务管理办法》（国务院令第</w:t>
            </w:r>
            <w:r>
              <w:rPr>
                <w:rFonts w:cs="宋体;SimSun" w:ascii="宋体;SimSun" w:hAnsi="宋体;SimSun"/>
                <w:color w:val="000000"/>
                <w:kern w:val="0"/>
                <w:sz w:val="20"/>
                <w:szCs w:val="20"/>
              </w:rPr>
              <w:t>29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审批时征求工业和信息化部的意见</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导电信企业规划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省级电信管理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电子计量校准规范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计量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业和信息化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安全技术防范产品销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械防盗锁生产登记批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汽车防盗报警系统生产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公安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海船舶边防登记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沿海县以上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合资船船员登陆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沿海县公安边防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行港澳小型船舶查验簿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安机关出入境边防检查站</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央与地方年终结算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预算法实施条例》（国务院令第</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国务院批准列入计划的国有企业关闭破产项目费用预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财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债承销团成员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财政部、人民银行、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基本医疗保险乙类药品目录调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留学回国人员科研经费择优资助项目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力资源社会保障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环境保护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环境保护部门管理的地方级自然保护区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环境保护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为保证管线的安全使用需要修剪城市树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绿化条例》（国务院令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所在城市的市人民政府园林绿化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新建燃气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所在城市的市人民政府建设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燃气经营许可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房产测绘单位资格初审</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测绘法》《房产测绘管理办法》（中华人民共和国建设部令第</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住房城乡建设部、省级人民政府房地产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要地块城市修建性详细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城乡规划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城市、县人民政府或城市、县人民政府城乡规划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国际道路运输经营者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道路运输条例》（国务院令第</w:t>
            </w:r>
            <w:r>
              <w:rPr>
                <w:rFonts w:cs="宋体;SimSun" w:ascii="宋体;SimSun" w:hAnsi="宋体;SimSun"/>
                <w:color w:val="000000"/>
                <w:kern w:val="0"/>
                <w:sz w:val="20"/>
                <w:szCs w:val="20"/>
              </w:rPr>
              <w:t>40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船舶检验机构在中国境内设立常驻代表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中华人民共和国国务院关于管理外国企业常驻代表机构的暂行规定〉的通知》（国发〔</w:t>
            </w:r>
            <w:r>
              <w:rPr>
                <w:rFonts w:cs="宋体;SimSun" w:ascii="宋体;SimSun" w:hAnsi="宋体;SimSun"/>
                <w:color w:val="000000"/>
                <w:kern w:val="0"/>
                <w:sz w:val="20"/>
                <w:szCs w:val="20"/>
              </w:rPr>
              <w:t>198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内水运货运代理、船舶代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水路运输管理条例》（国务院令第</w:t>
            </w:r>
            <w:r>
              <w:rPr>
                <w:rFonts w:cs="宋体;SimSun" w:ascii="宋体;SimSun" w:hAnsi="宋体;SimSun"/>
                <w:color w:val="000000"/>
                <w:kern w:val="0"/>
                <w:sz w:val="20"/>
                <w:szCs w:val="20"/>
              </w:rPr>
              <w:t>54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交通运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自轮运转特种设备准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铁路机车车辆设计生产维修进口许可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工业产品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计算机联锁设备制造特许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铁路运输安全设备生产企业认定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货物装载加固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基建大中型项目工程施工、监理、物资采购评标结果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运输管理信息系统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运输安全保护条例》（国务院令第</w:t>
            </w:r>
            <w:r>
              <w:rPr>
                <w:rFonts w:cs="宋体;SimSun" w:ascii="宋体;SimSun" w:hAnsi="宋体;SimSun"/>
                <w:color w:val="000000"/>
                <w:kern w:val="0"/>
                <w:sz w:val="20"/>
                <w:szCs w:val="20"/>
              </w:rPr>
              <w:t>430</w:t>
            </w:r>
            <w:r>
              <w:rPr>
                <w:rFonts w:ascii="宋体;SimSun" w:hAnsi="宋体;SimSun" w:cs="宋体;SimSun"/>
                <w:color w:val="000000"/>
                <w:kern w:val="0"/>
                <w:sz w:val="20"/>
                <w:szCs w:val="20"/>
              </w:rPr>
              <w:t>号）　</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道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水电建设工程蓄水安全鉴定单位资质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村人畜饮水工程建设项目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组建公益性水利工程建设项目法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村水电电气化县规划审批及验收</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发建设项目水土保持方案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水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中华人民共和国水土保持法》有关规定办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学生饮用奶定点生产企业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以下人民政府农业、教育、质量监督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进入渔业部门管理的地方级自然保护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科学研究需要进入渔业部门管理的地方级自然保护区核心区从事科学研究观测、调查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自然保护区条例》（国务院令第</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渔业行政部门或其授权的单位</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乡村集体企业设立、分立、合并、迁移、停业、终止以及改变名称、经营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乡村集体所有制企业条例》（国务院令第</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乡镇企业主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因教学、科研需要在非疫区进行农业部或省、自治区、直辖市规定的植物检疫对象研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植物检疫条例》（国务院令第</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或省级人民政府农业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禁止在非疫区进行植物检疫对象研究</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动渔船底拖网禁渔区线外侧人工鱼礁建造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渔业法实施细则》（</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农牧渔业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业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部分税号铜、钢材自动进口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货物进出口管理条例》（国务院令第</w:t>
            </w:r>
            <w:r>
              <w:rPr>
                <w:rFonts w:cs="宋体;SimSun" w:ascii="宋体;SimSun" w:hAnsi="宋体;SimSun"/>
                <w:color w:val="000000"/>
                <w:kern w:val="0"/>
                <w:sz w:val="20"/>
                <w:szCs w:val="20"/>
              </w:rPr>
              <w:t>3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港澳台地区企业承包经营中外合营企业、受托经营管理合营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全国缫丝绢纺企业生产经营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商投资项目的产品涉及出口配额、许可证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企业法实施细则》（国务院令第</w:t>
            </w:r>
            <w:r>
              <w:rPr>
                <w:rFonts w:cs="宋体;SimSun" w:ascii="宋体;SimSun" w:hAnsi="宋体;SimSun"/>
                <w:color w:val="000000"/>
                <w:kern w:val="0"/>
                <w:sz w:val="20"/>
                <w:szCs w:val="20"/>
              </w:rPr>
              <w:t>30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指导外商投资方向规定》（国务院令第</w:t>
            </w:r>
            <w:r>
              <w:rPr>
                <w:rFonts w:cs="宋体;SimSun" w:ascii="宋体;SimSun" w:hAnsi="宋体;SimSun"/>
                <w:color w:val="000000"/>
                <w:kern w:val="0"/>
                <w:sz w:val="20"/>
                <w:szCs w:val="20"/>
              </w:rPr>
              <w:t>34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务部或省级人民政府商务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母婴保健技术服务机构开展新生儿疾病筛查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母婴保健法实施办法》（国务院令第</w:t>
            </w:r>
            <w:r>
              <w:rPr>
                <w:rFonts w:cs="宋体;SimSun" w:ascii="宋体;SimSun" w:hAnsi="宋体;SimSun"/>
                <w:color w:val="000000"/>
                <w:kern w:val="0"/>
                <w:sz w:val="20"/>
                <w:szCs w:val="20"/>
              </w:rPr>
              <w:t>30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处理材料中的无烟煤、骨炭、二氧化钛、聚丙烯、聚氯乙烯、碘树脂、电解槽、电极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学处理剂中的水解苯丙酰胺、聚二甲基二烯丙基氯化铵、硫酸铝铵（铵明矾）、</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剂、灭藻剂、次氯酸钙（漂白粉）、二氯异氰尿酸钠、三氯异氰尿酸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质处理器中的陶瓷净水器，饮用水</w:t>
            </w:r>
            <w:r>
              <w:rPr>
                <w:rFonts w:cs="宋体;SimSun" w:ascii="宋体;SimSun" w:hAnsi="宋体;SimSun"/>
                <w:color w:val="000000"/>
                <w:kern w:val="0"/>
                <w:sz w:val="20"/>
                <w:szCs w:val="20"/>
              </w:rPr>
              <w:t>pH</w:t>
            </w:r>
            <w:r>
              <w:rPr>
                <w:rFonts w:ascii="宋体;SimSun" w:hAnsi="宋体;SimSun" w:cs="宋体;SimSun"/>
                <w:color w:val="000000"/>
                <w:kern w:val="0"/>
                <w:sz w:val="20"/>
                <w:szCs w:val="20"/>
              </w:rPr>
              <w:t>调节器，氧化电位水发生器，除氟、除砷净水器产品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卫生部、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园、体育场馆、公共交通工具卫生许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公共场所卫生管理条例〉的通知》（国发〔</w:t>
            </w:r>
            <w:r>
              <w:rPr>
                <w:rFonts w:cs="宋体;SimSun" w:ascii="宋体;SimSun" w:hAnsi="宋体;SimSun"/>
                <w:color w:val="000000"/>
                <w:kern w:val="0"/>
                <w:sz w:val="20"/>
                <w:szCs w:val="20"/>
              </w:rPr>
              <w:t>1987</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地方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造血干细胞资料库组织配型实验室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卫生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票据、清算凭证印制企业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民银行</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指定由中国人民银行下属的中国印钞造币总公司组织印制</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在华常驻机构和常驻人员免税进境机动交通工具出售、转让、出租或移作他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报关员注册登记</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出境运输工具改、兼营境内运输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关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关总署或各直属海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对停业和复业办理税务登记的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集中提取技术开发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总局或其授权的省级税务机关</w:t>
            </w:r>
            <w:r>
              <w:rPr>
                <w:rFonts w:cs="宋体;SimSun" w:ascii="宋体;SimSun" w:hAnsi="宋体;SimSun"/>
                <w:color w:val="000000"/>
                <w:kern w:val="0"/>
                <w:sz w:val="20"/>
                <w:szCs w:val="20"/>
              </w:rPr>
              <w:br/>
            </w:r>
            <w:r>
              <w:rPr>
                <w:rFonts w:ascii="宋体;SimSun" w:hAnsi="宋体;SimSun" w:cs="宋体;SimSun"/>
                <w:color w:val="000000"/>
                <w:kern w:val="0"/>
                <w:sz w:val="20"/>
                <w:szCs w:val="20"/>
              </w:rPr>
              <w:t>省、自治区、直辖市和计划单列市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方以优惠利率贷款给我方取得利息免征预提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路货运业代开票纳税人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主管地方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经国务院批准成立的企业集团合并缴纳企业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税务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政府、非营利机构等在我国设立代表机构给予免税待遇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在缴纳所得税税前扣除财产损失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纳税人所在地主管税务机关的上一级税务机关</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银行和金融机构在境外发行债券所得利息符合优惠利率标准免征所得税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国家税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焊条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验配眼镜生产许可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工业产品生产许可证管理条例》（国务院令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或省级质量技术监督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认证培训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认证咨询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质量技术监督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口可用作原料的固体废物、进口旧机电产品装运前检验机构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认可证书格式和认可标志式样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认证标志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认证认可条例》（国务院令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认监委</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进出口商品检验鉴定机构从业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进出口商品检验法实施条例》（国务院令第</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质检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播电视新闻采编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电总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刊出版增刊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闻出版总署、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期刊出版管理有关规定办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被查缴非法光盘生产线处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子出版物制作单位接受境外委托制作电子出版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专门从事名片印刷的企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人民政府出版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四级安全培训机构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安全生产监管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除东北、内蒙古重点国有林区外的地区木材生产限额年度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殊情况临时增加森林采伐限额和木材生产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处理非正常来源的国家重点保护陆生野生动物及其产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陆生野生动物保护实施条例》（</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林业部发布）</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妥善处理非正常来源陆生野生动物及其产品的通知》（林护通字〔</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以上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北防护林体系建设四期工程省级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天然林保护工程省级实施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级森林公园合并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林业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人来我国从事非国家重点保护陆生野生动物狩猎、采集标本等活动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野生动物保护法》</w:t>
            </w:r>
            <w:r>
              <w:rPr>
                <w:rFonts w:cs="宋体;SimSun" w:ascii="宋体;SimSun" w:hAnsi="宋体;SimSun"/>
                <w:color w:val="000000"/>
                <w:kern w:val="0"/>
                <w:sz w:val="20"/>
                <w:szCs w:val="20"/>
              </w:rPr>
              <w:br/>
            </w:r>
            <w:r>
              <w:rPr>
                <w:rFonts w:ascii="宋体;SimSun" w:hAnsi="宋体;SimSun" w:cs="宋体;SimSun"/>
                <w:color w:val="000000"/>
                <w:kern w:val="0"/>
                <w:sz w:val="20"/>
                <w:szCs w:val="20"/>
              </w:rPr>
              <w:t>《林业部关于实行〈特许猎捕证〉有关问题的通知》（林护发〔</w:t>
            </w:r>
            <w:r>
              <w:rPr>
                <w:rFonts w:cs="宋体;SimSun" w:ascii="宋体;SimSun" w:hAnsi="宋体;SimSun"/>
                <w:color w:val="000000"/>
                <w:kern w:val="0"/>
                <w:sz w:val="20"/>
                <w:szCs w:val="20"/>
              </w:rPr>
              <w:t>1989</w:t>
            </w:r>
            <w:r>
              <w:rPr>
                <w:rFonts w:ascii="宋体;SimSun" w:hAnsi="宋体;SimSun" w:cs="宋体;SimSun"/>
                <w:color w:val="000000"/>
                <w:kern w:val="0"/>
                <w:sz w:val="20"/>
                <w:szCs w:val="20"/>
              </w:rPr>
              <w:t>〕</w:t>
            </w:r>
            <w:r>
              <w:rPr>
                <w:rFonts w:cs="宋体;SimSun" w:ascii="宋体;SimSun" w:hAnsi="宋体;SimSun"/>
                <w:color w:val="000000"/>
                <w:kern w:val="0"/>
                <w:sz w:val="20"/>
                <w:szCs w:val="20"/>
              </w:rPr>
              <w:t>3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林业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狩猎证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跨省级区域旅游发展规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　</w:t>
            </w:r>
            <w:r>
              <w:rPr>
                <w:rFonts w:cs="宋体;SimSun" w:ascii="宋体;SimSun" w:hAnsi="宋体;SimSun"/>
                <w:color w:val="000000"/>
                <w:kern w:val="0"/>
                <w:sz w:val="20"/>
                <w:szCs w:val="20"/>
              </w:rPr>
              <w:br/>
            </w:r>
            <w:r>
              <w:rPr>
                <w:rFonts w:ascii="宋体;SimSun" w:hAnsi="宋体;SimSun" w:cs="宋体;SimSun"/>
                <w:color w:val="000000"/>
                <w:kern w:val="0"/>
                <w:sz w:val="20"/>
                <w:szCs w:val="20"/>
              </w:rPr>
              <w:t>《旅游发展规划管理办法》（国家旅游局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旅游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宗教院校聘用外籍专业人员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宗教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央国家机关部分职业技能鉴定：收银员、电梯安装与维修工、计算机文字录入员、半导体原料制备工、美容师、美发师、调酒师、线务员、仪器仪表检验工、水工检验工、植物组织培养工、磨片工、玻璃加工工、金属轧制工、木工（手工木工）、瓦工、热力司炉工（锅炉操作工）、建筑油漆工、印刷机械维修工、铣工、家用电子产品维修工、水质检验工（化学检验工）、物资进货员、眼镜验光员、洗衣师、烫衣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工影响天气作业人员资格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人工影响天气管理条例》（国务院令第</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气象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银行业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银行业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银行金融机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非银行金融机构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商业银行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营业性机构的分支机构变更营运资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营业性机构及其分支机构变更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资银行管理条例》（国务院令第</w:t>
            </w:r>
            <w:r>
              <w:rPr>
                <w:rFonts w:cs="宋体;SimSun" w:ascii="宋体;SimSun" w:hAnsi="宋体;SimSun"/>
                <w:color w:val="000000"/>
                <w:kern w:val="0"/>
                <w:sz w:val="20"/>
                <w:szCs w:val="20"/>
              </w:rPr>
              <w:t>47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资商业银行、农村中小金融机构、城市信用社、外国银行分行、外资独资银行、中外合资银行等设立自助银行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银行业监督管理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荐代表人注册</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设立集合资产管理计划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监督管理条例》（国务院令第</w:t>
            </w:r>
            <w:r>
              <w:rPr>
                <w:rFonts w:cs="宋体;SimSun" w:ascii="宋体;SimSun" w:hAnsi="宋体;SimSun"/>
                <w:color w:val="000000"/>
                <w:kern w:val="0"/>
                <w:sz w:val="20"/>
                <w:szCs w:val="20"/>
              </w:rPr>
              <w:t>52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一：在一个上市公司中拥有权益的股份达到或者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的，自上述事实发生之日起一年后，每</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内增加其在该公司中拥有权益的股份不超过该公司已发行股份的</w:t>
            </w:r>
            <w:r>
              <w:rPr>
                <w:rFonts w:cs="宋体;SimSun" w:ascii="宋体;SimSun" w:hAnsi="宋体;SimSun"/>
                <w:color w:val="000000"/>
                <w:kern w:val="0"/>
                <w:sz w:val="20"/>
                <w:szCs w:val="20"/>
              </w:rPr>
              <w:t>2%</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二：在一个上市公司中拥有权益的股份达到或者超过该公司已发行股份的</w:t>
            </w:r>
            <w:r>
              <w:rPr>
                <w:rFonts w:cs="宋体;SimSun" w:ascii="宋体;SimSun" w:hAnsi="宋体;SimSun"/>
                <w:color w:val="000000"/>
                <w:kern w:val="0"/>
                <w:sz w:val="20"/>
                <w:szCs w:val="20"/>
              </w:rPr>
              <w:t>50%</w:t>
            </w:r>
            <w:r>
              <w:rPr>
                <w:rFonts w:ascii="宋体;SimSun" w:hAnsi="宋体;SimSun" w:cs="宋体;SimSun"/>
                <w:color w:val="000000"/>
                <w:kern w:val="0"/>
                <w:sz w:val="20"/>
                <w:szCs w:val="20"/>
              </w:rPr>
              <w:t>，继续增加其在该公司拥有的权益不影响该公司的上市地位</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三：因继承导致在一个上市公司中拥有权益的股份超过该公司已发行股份的</w:t>
            </w:r>
            <w:r>
              <w:rPr>
                <w:rFonts w:cs="宋体;SimSun" w:ascii="宋体;SimSun" w:hAnsi="宋体;SimSun"/>
                <w:color w:val="000000"/>
                <w:kern w:val="0"/>
                <w:sz w:val="20"/>
                <w:szCs w:val="20"/>
              </w:rPr>
              <w:t>30%</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要约收购义务豁免核准四种情形之四：经上市公司股东大会非关联股东批准，收购人取得上市公司向其发行的新股，导致其在该公司拥有权益的股份超过该公司已发行股份的</w:t>
            </w:r>
            <w:r>
              <w:rPr>
                <w:rFonts w:cs="宋体;SimSun" w:ascii="宋体;SimSun" w:hAnsi="宋体;SimSun"/>
                <w:color w:val="000000"/>
                <w:kern w:val="0"/>
                <w:sz w:val="20"/>
                <w:szCs w:val="20"/>
              </w:rPr>
              <w:t>30%</w:t>
            </w:r>
            <w:r>
              <w:rPr>
                <w:rFonts w:ascii="宋体;SimSun" w:hAnsi="宋体;SimSun" w:cs="宋体;SimSun"/>
                <w:color w:val="000000"/>
                <w:kern w:val="0"/>
                <w:sz w:val="20"/>
                <w:szCs w:val="20"/>
              </w:rPr>
              <w:t>，收购人承诺</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不转让其拥有权益的股份，公司股东大会同意收购人免于发出要约，且该收购人在新股发行前已经拥有该上市公司控制权的</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市公司回购股份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股票发行与交易管理暂行条例》（国务院令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金管理公司副总经理选任或者改任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证券投资基金法》</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金融期货交易所结算会员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券公司为期货公司提供中间介绍业务资格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公司形式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注册资本部分事项审批：同比例增减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部分事项审批：不涉及新增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股权的股东且控股股东、第一大股东未发生变化的变更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境内分支机构营业场所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公司变更境内分支机构负责人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业金融机构从事期货结算业务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国证券类机构驻华代表机构总代表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银行业金融机构从事期货保证金存管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期货交易管理条例》（国务院令第</w:t>
            </w:r>
            <w:r>
              <w:rPr>
                <w:rFonts w:cs="宋体;SimSun" w:ascii="宋体;SimSun" w:hAnsi="宋体;SimSun"/>
                <w:color w:val="000000"/>
                <w:kern w:val="0"/>
                <w:sz w:val="20"/>
                <w:szCs w:val="20"/>
              </w:rPr>
              <w:t>489</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证监会、银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内非保险机构在境外设立（投资入股、收购）保险机构（含保险公司分支机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内非保险机构在境外设立的保险机构股份转让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估机构动用营业保证金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总公司精算部门、财务会计部门、资金运用部门主要负责人任职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解散或撤销时资产协议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依法解散或被宣告破产时保险合同转让方案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险公司法律责任人资格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节能发电调度经济补偿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转发发展改革委等部门节能发电调度办法（试行）的通知》（国办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监会</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对集体所有、个人所有以及其他不属于国家所有的对国家和社会具有保存价值的档案向各级国家档案馆以外的任何单位或者个人赠送（赠送外国人除外）的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县级以上人民政府档案行政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自治区、直辖市以及计划单列市、大城市设置专门档案馆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不属于国家所有的档案具体范围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档案法实施办法》（</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国家档案局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档案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烟草企业非烟草专卖品中外合作事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烟草局、省级人民政府烟草行政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组织派遣团组和人员赴境外培训的机构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专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海洋石油勘探开发化学消油剂牌号、成分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海洋石油勘探开发环境保护管理条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国务院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海洋局及其派出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公布海洋石油勘探开发化学消油剂牌号、成分名录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测绘行业特有工种职业技能鉴定站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测绘地理信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机场命名（更名）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关于发布〈地名管理条例〉的通知》（国发〔</w:t>
            </w:r>
            <w:r>
              <w:rPr>
                <w:rFonts w:cs="宋体;SimSun" w:ascii="宋体;SimSun" w:hAnsi="宋体;SimSun"/>
                <w:color w:val="000000"/>
                <w:kern w:val="0"/>
                <w:sz w:val="20"/>
                <w:szCs w:val="20"/>
              </w:rPr>
              <w:t>1986</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维修管理人员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中国民航局授权的机构</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适航委任代表和适航委任单位代表认可</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空气象环境探测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取消</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企业及机场参股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场飞行程序和运行最低标准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机场使用许可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飞机一发失效应急程序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飞行基本规则》（国务院令第</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民用机场管理条例》（国务院令第</w:t>
            </w:r>
            <w:r>
              <w:rPr>
                <w:rFonts w:cs="宋体;SimSun" w:ascii="宋体;SimSun" w:hAnsi="宋体;SimSun"/>
                <w:color w:val="000000"/>
                <w:kern w:val="0"/>
                <w:sz w:val="20"/>
                <w:szCs w:val="20"/>
              </w:rPr>
              <w:t>55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取消此项审批后，相关事项通过机场使用许可和航空公司运行许可管理</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飞行教员执照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民用航空器领航员、飞行机械员、飞行通信员教员合格证核发</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民航局、民航地区管理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没收、追缴文物中一般文物投入流通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文物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没收、追缴文物除交还失主外应移交文物行政部门</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药试行标准转正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药品管理法实施条例》（国务院令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已不再受理新的新药试行标准转正审批申请</w:t>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二类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第三类医疗器械中非高风险医疗器械临床试用、临床验证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医疗器械监督管理条例》（国务院令第</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蛋白同化制剂、肽类激素境外委托生产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反兴奋剂条例》（国务院令第</w:t>
            </w:r>
            <w:r>
              <w:rPr>
                <w:rFonts w:cs="宋体;SimSun" w:ascii="宋体;SimSun" w:hAnsi="宋体;SimSun"/>
                <w:color w:val="000000"/>
                <w:kern w:val="0"/>
                <w:sz w:val="20"/>
                <w:szCs w:val="20"/>
              </w:rPr>
              <w:t>398</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省级人民政府食品药品监督管理部门</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卫生监督检验机构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妆品卫生监督条例》（</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89</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卫生部发布）</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食品药品监管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老中医药专家学术经验继承工作指导老师和继承人资格认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中医药条例》（国务院令第</w:t>
            </w:r>
            <w:r>
              <w:rPr>
                <w:rFonts w:cs="宋体;SimSun" w:ascii="宋体;SimSun" w:hAnsi="宋体;SimSun"/>
                <w:color w:val="000000"/>
                <w:kern w:val="0"/>
                <w:sz w:val="20"/>
                <w:szCs w:val="20"/>
              </w:rPr>
              <w:t>374</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中医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信用证、托收、预付货款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保税仓库项下寄售、代销、买断方式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报关单上经营单位与付汇单位不一致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退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转口贸易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异地付汇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深加工结转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工程使用物资项下进口付汇核销</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2</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异地付汇项下进口付汇备案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3</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口单位领取出口收汇核销单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4</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出口单位出口退赔外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5</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特殊经济区域内机构外汇登记变更、注销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6</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境外投资外汇资金（资产）来源审核</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7</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企业进口预付货款退汇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华人民共和国外汇管理条例》（国务院令第</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及其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8</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减持境外上市公司国有股份所得外汇资金划转全国社保基金备案</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69</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外资银行、有外资投资入股的中资银行外汇净利润汇出或者人民币净利润购汇汇出核准</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外汇局分支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0</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用密码产品维修指定</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商用密码管理条例》（国务院令第</w:t>
            </w:r>
            <w:r>
              <w:rPr>
                <w:rFonts w:cs="宋体;SimSun" w:ascii="宋体;SimSun" w:hAnsi="宋体;SimSun"/>
                <w:color w:val="000000"/>
                <w:kern w:val="0"/>
                <w:sz w:val="20"/>
                <w:szCs w:val="20"/>
              </w:rPr>
              <w:t>273</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密码局</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09" w:hRule="atLeast"/>
        </w:trPr>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71</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新建民用建筑项目减免防空地下室易地建设费审批</w:t>
            </w:r>
          </w:p>
        </w:tc>
        <w:tc>
          <w:tcPr>
            <w:tcW w:w="40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家人防办</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按照人民防空工作的有关规定办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2:00Z</dcterms:created>
  <dc:creator>caojinglu</dc:creator>
  <dc:description/>
  <cp:keywords/>
  <dc:language>en-US</dc:language>
  <cp:lastModifiedBy>caojinglu</cp:lastModifiedBy>
  <dcterms:modified xsi:type="dcterms:W3CDTF">2012-10-10T08:42:00Z</dcterms:modified>
  <cp:revision>1</cp:revision>
  <dc:subject/>
  <dc:title>附件1</dc:title>
</cp:coreProperties>
</file>